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САЛЕХАРД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Запрашиваемая информация находится на официальном сайте муниципального образования город Салехард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www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.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salckhiird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.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org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, в разделе «Социально-экономическое развитие», в подразделе «Доклады о социально- экономическом развитии МО», пункт «Мониторинг о социально-экономической ситуации в муниципальном образовании город Салехард за </w:t>
      </w: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 xml:space="preserve">9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месяцев 2014 года». Мониторинг о социально-экономическом развитии муниципального образования город Салехард за 2014 год будет размещен на. сайте Администрации города Салехард в апреле 2015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10"/>
      <w:sz w:val="40"/>
      <w:szCs w:val="4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34"/>
      <w:szCs w:val="34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ascii="Candara" w:hAnsi="Candara" w:eastAsia="Times New Roman" w:cs="Candara"/>
      <w:i/>
      <w:i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531</Characters>
  <CharactersWithSpaces>47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0:00Z</dcterms:created>
  <dc:creator>Secretary</dc:creator>
  <dc:description/>
  <dc:language>en-US</dc:language>
  <cp:lastModifiedBy/>
  <dcterms:modified xsi:type="dcterms:W3CDTF">2015-03-17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